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ratszám: HSZ/3887/2021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árg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előterjesztések és döntéshozatal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sztelt Képviselő Úr!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gyarország Kormánya a 478/2020. (XI. 03.) Kormányrendelette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szélyhelyzet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hirdetett ki. A katasztrófavédelemről és a hozzá kapcsolódó egyes törvények módosításáról szóló 2011. évi CXXVIII. törvény 46. § (4) bekezdése értelmében a települési önkormányzat képviselő-testületének feladat- és hatáskörét a polgármester gyakorolja.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hivatkozott törvény és a Kormányhivatal álláspontja szerint a veszélyhelyzet időtartama alatt a képviselő-testület és bizottságai nem tartanak ülést, helyettük a polgármester hozza meg a szükséges döntéseket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döntések meghozatala előtt, ki kell kérni a bizottsági tagok véleményét, amelyre a következő módon kerül sor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41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összegyűjtött anyagok az eddigi eljárási rendhez hasonlóan kiküldésre kerülnek a bizottság tagjai számára e levél mellékletekén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41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bizottsági tagok legkésőbb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021. február 24 –e (szerda) 12:00 óráig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írásban véleményezhetik az előterjesztéseket. Kérem, hogy az előterjesztéseket tekintsék át, és külön-külön tegyék meg véleményüket, esetleges módosító javaslataikat, a mellékelt táblázat megfelelő kitöltésével. A kitöltött táblázatokat,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molnar.edit@hajduszob.h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e-mail címen gyűjtjük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41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érem, hogy az anyaghoz kapcsolódó esetleges kérdéseiket szintén írásban tegyék fel közvetlenül az előterjesztőknek a rendelkezésre álló időn belül úgy, hogy a levélváltás végbe tudjon menni szerda délig.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EK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VMB saját hatáskörébe tartozó, csak bizottsági anyagok: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lőterjesztés forgalomtechnikai javaslatokról </w:t>
      </w:r>
    </w:p>
    <w:p>
      <w:pPr>
        <w:pStyle w:val="Listaszerbekezds"/>
        <w:numPr>
          <w:ilvl w:val="0"/>
          <w:numId w:val="0"/>
        </w:numPr>
        <w:shd w:fill="FFFFFF" w:val="clear"/>
        <w:ind w:left="142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142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Vörösmarty zugban megállási tilalom elrendeléséről</w:t>
      </w:r>
    </w:p>
    <w:p>
      <w:pPr>
        <w:pStyle w:val="Listaszerbekezds"/>
        <w:numPr>
          <w:ilvl w:val="0"/>
          <w:numId w:val="0"/>
        </w:numPr>
        <w:shd w:fill="FFFFFF" w:val="clear"/>
        <w:ind w:left="142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>Hajdúszoboszló, 2021. 02. 19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arsányi István sk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MB elnök</w:t>
      </w:r>
    </w:p>
    <w:p>
      <w:pPr>
        <w:pStyle w:val="Normal"/>
        <w:ind w:left="720" w:hanging="720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edit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6:00Z</dcterms:created>
  <dc:creator>ibardos</dc:creator>
  <dc:description/>
  <cp:keywords/>
  <dc:language>en-US</dc:language>
  <cp:lastModifiedBy>Molnár Edit</cp:lastModifiedBy>
  <cp:lastPrinted>2020-08-19T15:07:00Z</cp:lastPrinted>
  <dcterms:modified xsi:type="dcterms:W3CDTF">2021-02-17T13:12:00Z</dcterms:modified>
  <cp:revision>5</cp:revision>
  <dc:subject/>
  <dc:title>Hajdúszoboszló Város Önkormányzatának Pénzügyi, Gazdasági Bizottsága</dc:title>
</cp:coreProperties>
</file>